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12.03.2024   № 1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нкретными территориями</w:t>
      </w:r>
    </w:p>
    <w:p>
      <w:pPr>
        <w:pStyle w:val="Normal"/>
        <w:jc w:val="center"/>
        <w:rPr/>
      </w:pPr>
      <w:r>
        <w:rPr/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 комплекс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армановский тракт: д.17, д.17А, д.17Б, д.23, д.25, д.27, д.27а, д.9 (ЖК Матур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,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ул.Гостева: д.7 (27-1), д.7А (27-2), д.57 (20/02), д.53 (20/07), д.55 (20/08), д.7Б (27-3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, д.82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вангардная: д.49 (21/33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частный сектор 27 микрорайон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. Радужный</w:t>
            </w:r>
            <w:r>
              <w:rPr>
                <w:sz w:val="24"/>
                <w:szCs w:val="24"/>
              </w:rPr>
              <w:t>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№ 1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омплекс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/3, 35/07, ул. Раскольникова, д. 18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омплекс (кроме домов 35/6/3, 35/0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омплекс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Ж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9 микрорайон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Светлана Колотилова</cp:lastModifiedBy>
  <cp:lastPrinted>2023-03-06T11:32:00Z</cp:lastPrinted>
  <dcterms:modified xsi:type="dcterms:W3CDTF">2024-03-29T09:30:00Z</dcterms:modified>
  <cp:revision>31</cp:revision>
  <dc:subject/>
  <dc:title/>
</cp:coreProperties>
</file>